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ыва, г. Кызыл, ул. Калинина, д. 25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ZZ3327S3847E, 2022, Идентификационный номер: LZZ5DMSD9NW075057, принадлежащего Продавцу на праве собственности, что подтверждается Договором купли-продажи № ОВ/Ф-89867-17-01-С-01 от 15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8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0:51:00Z</dcterms:modified>
  <cp:revision>15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