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Автомобиль Урал 44202-82, 2023, Идентификационный номер: X1P442020P1458021, принадлежащего Продавцу на праве собственности, что подтверждается Договором купли-продажи № ОВ/Ф-272840-12-01-С-01 от 16.06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5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5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тел. 7967-246-44-34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6T11:15:00Z</dcterms:modified>
  <cp:revision>15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