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08 августа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Республика Крым, г. Симферополь, ул. Мамеди Эмир-Усейна, д. 14.                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bCs/>
        </w:rPr>
      </w:pPr>
      <w:r>
        <w:rPr>
          <w:color w:val="000000"/>
          <w:szCs w:val="28"/>
        </w:rPr>
        <w:t>Специализированный, полуприцеп - самосвал ZASLAW D-653A, 2023, Идентификационный номер: SVH653WP0PA002817, принадлежащего Продавцу на праве собственности, что подтверждается Договором купли-продажи № ОВ/Ф-290854-01-01-С-01 от 30.08.2023 г.</w:t>
      </w:r>
      <w:r>
        <w:rPr>
          <w:bCs/>
        </w:rPr>
        <w:t xml:space="preserve">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6 178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617 8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78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78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7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81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7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84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7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87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7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90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7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93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7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96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7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99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7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02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7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05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7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08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+7 967 246-44-36, эл. почта: </w:t>
      </w:r>
      <w:hyperlink r:id="rId3">
        <w:r>
          <w:rPr>
            <w:rStyle w:val="InternetLink"/>
            <w:b/>
            <w:sz w:val="22"/>
            <w:szCs w:val="22"/>
          </w:rPr>
          <w:t>krasnodar@auction-house.ru</w:t>
        </w:r>
      </w:hyperlink>
      <w:r>
        <w:rPr>
          <w:b/>
          <w:sz w:val="22"/>
          <w:szCs w:val="22"/>
        </w:rPr>
        <w:t xml:space="preserve">.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krasnodar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8-06T11:23:00Z</dcterms:modified>
  <cp:revision>1580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