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MXXRX1N1F13076, принадлежащего Продавцу на праве собственности, что подтверждается Договором купли-продажи № ОВ/Ф-295133-02-01-С-01 от 26.09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2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 967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0:48:00Z</dcterms:modified>
  <cp:revision>15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