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Крым, г. Симферополь, ул. Мамеди Эмир-Усейна, д. 14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FAW J7, 2023, Идентификационный номер: LFWNHXSD3P1H04115, принадлежащего Продавцу на праве собственности, что подтверждается Договором купли-продажи № ОВ/Ф-290854-04-01-С-01 от 13.09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6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6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 967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6T11:19:00Z</dcterms:modified>
  <cp:revision>15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