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4 09:00 - 0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обяев Евген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8046814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02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0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Mondeo, VIN: WF04XXGBB41G85964, год изготовления: 20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3 72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203 724.9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73 166.16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42 607.42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112 048.68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81 489.94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50 931.2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20 372.46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0 000.00 руб.) - 0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06:14:00Z</dcterms:modified>
  <cp:revision>14</cp:revision>
  <dc:subject/>
  <dc:title>3</dc:title>
</cp:coreProperties>
</file>