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ина Бибигуль Тлевкобы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207714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92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4130, VIN: Z9Z210410C0105008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91 25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62 562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33 875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5 187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76 5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47 812.5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9 12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5:42:00Z</dcterms:modified>
  <cp:revision>14</cp:revision>
  <dc:subject/>
  <dc:title>3</dc:title>
</cp:coreProperties>
</file>