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а Вален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0600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1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12,8м.кв, адрес (местонахождение): Ульяновская область, р-н. Сенгилеевский, г. Сенгилей, ул. Щорса, д. 3, кв. 2, кадастровый номер: 73:14:030102:4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2:00Z</dcterms:modified>
  <cp:revision>14</cp:revision>
  <dc:subject/>
  <dc:title>3</dc:title>
</cp:coreProperties>
</file>