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вик  Ксения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60440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4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 жилое, общей площадью 41,9 кв.м., расположенная по адресу: Российская Федерация, Оренбургская область, город Оренбург, ул. Ногина, д. 84, кв. 1, кадастровый (условный) номер: 56:44:0341002:663. По Лоту есть возможность приобретения имущества за счет кредитных средств Банка ПАО СБЕРБАНК (ИНН 7707083893, ОГРН 102770013219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По Лоту № 1 есть возможность приобретения имущества за счет кредитных средств Банка ПАО СБЕРБАНК (ИНН 7707083893, ОГРН 1027700132195)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0:00Z</dcterms:modified>
  <cp:revision>14</cp:revision>
  <dc:subject/>
  <dc:title>3</dc:title>
</cp:coreProperties>
</file>