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летова Зиля Зинн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017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8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7,3 КВ.М., кадастровый номер: 56:26:2007001:853 и земельный участок, площадь:2020кв.м, кадастровый номер: 56:26:2007001:145, категория земель: Земли населенных пунктов, Вид разрешенного использования: Для ведения личного подсобного хозяйства, адрес (местонахождение): 462114, Оренбургская обл, Саракташский р-н, Черный Отрог с, Центральная ул, дом №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85 36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97 556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09 752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21 948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34 144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46 34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8 536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08:00Z</dcterms:modified>
  <cp:revision>14</cp:revision>
  <dc:subject/>
  <dc:title>3</dc:title>
</cp:coreProperties>
</file>