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н Геннадий Герас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24013121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577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от 1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 модель Largus 2018 г.в. VINномер XTARS045LJ109419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06:07:00Z</dcterms:modified>
  <cp:revision>14</cp:revision>
  <dc:subject/>
  <dc:title>3</dc:title>
</cp:coreProperties>
</file>