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метдинова Рита Фарг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2141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9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номер: 02:44:050301:41) и объект незавершённого строительства (Кадастровый номер: 02:44:050301:152), местоположение: Республ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, д. Сунгур, ул. Лесная, д. 6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7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16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2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1 68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584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8-07T08:06:00Z</dcterms:modified>
  <cp:revision>2</cp:revision>
  <dc:subject/>
  <dc:title>3</dc:title>
</cp:coreProperties>
</file>