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Стерлитам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зметдинова Рита Фарг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10.2022 г. (резолютивная часть объявлена 10.10.2022 г.) по делу № А07-2692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зметдинова Рита Фарг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Толбазы Аургазинского р-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3-575-058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8121411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 Стерлитамак, ул. Розы Люксембург, дом 3, квартира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зметдиновой Риты Фарг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терлитам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зметдинова Рита Фарг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10.2022 г. (резолютивная часть объявлена 10.10.2022 г.) по делу № А07-2692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зметдинова Рита Фарг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Толбазы Аургазинского р-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3-575-058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8121411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 Стерлитамак, ул. Розы Люксембург, дом 3, квартира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зметдиновой Риты Фарг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6:00Z</dcterms:created>
  <dc:creator>Алсу</dc:creator>
  <dc:description/>
  <cp:keywords/>
  <dc:language>en-US</dc:language>
  <cp:lastModifiedBy>Алсу</cp:lastModifiedBy>
  <dcterms:modified xsi:type="dcterms:W3CDTF">2024-08-06T08:26:00Z</dcterms:modified>
  <cp:revision>2</cp:revision>
  <dc:subject/>
  <dc:title/>
</cp:coreProperties>
</file>