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енкин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10057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7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3 кв.м, адрес (местонахождение): Алтайский край, г Бийск, в 200 метрах западнее стороны от ограждения БОЛПК, гараж 18, кадастровый номер: 22:65:013715:5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2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64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41:00Z</dcterms:modified>
  <cp:revision>14</cp:revision>
  <dc:subject/>
  <dc:title>3</dc:title>
</cp:coreProperties>
</file>