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ова Гал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2500207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107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квартира, площадь: 65,1 кв.м, кадастровый номер: 28:22:010642:36, адрес (местонахождение): Амурская область, Селенджимский район, пгт Февральск, ул. Саянская д. 2а кв. 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1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08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05:39:00Z</dcterms:modified>
  <cp:revision>14</cp:revision>
  <dc:subject/>
  <dc:title>3</dc:title>
</cp:coreProperties>
</file>