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ёдорова Татья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30802924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34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Определение  Арбитражного суда от 26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легковой, марка: MAZDA, модель: TRIBUTE, VIN: Не установлен, год изготовления: 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12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3 7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06:41:00Z</dcterms:modified>
  <cp:revision>14</cp:revision>
  <dc:subject/>
  <dc:title>3</dc:title>
</cp:coreProperties>
</file>