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мдаков Игорь Намда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00301452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139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Определение Арбитражного суда от 2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10 000 кв.м, адрес (местонахождение): Забайкальский край, местность "между речкой Могойтуй и с. Уронай, от КФХ Цыбенова Б.Б. в южном направлении, категория земель: Земли сельскохозяйственного назначения, разрешенное использование: для производства сельскохозяйственной продукции, кадастровый номер: 80:02:030801:3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10 000 кв.м, адрес (местонахождение): Забайкальский край, местность "между речкой Могойтуй и с. Уронай, от КФХ Цыбенова Б.Б. в южном направлении, категория земель: Земли сельскохозяйственного назначения, разрешенное использование: для производства сельскохозяйственной продукции, кадастровый номер: 80:02:030801:3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3 25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6:36:00Z</dcterms:modified>
  <cp:revision>14</cp:revision>
  <dc:subject/>
  <dc:title>3</dc:title>
</cp:coreProperties>
</file>