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и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00059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6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00кв.м., адрес (местонахождение): Липецкая обл, р-н Задонский, с/п Каменский сельсовет, д Локтево, ул Рабочая, категория земель: Земли населенных пунктов, разрешенное использование: для личного подсобного хозяйства, кадастровый номер: 48:08:118010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47:00Z</dcterms:modified>
  <cp:revision>14</cp:revision>
  <dc:subject/>
  <dc:title>3</dc:title>
</cp:coreProperties>
</file>