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3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валев Максим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55262524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674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Арбитражного суда от 04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рка, модель – Toyota COROLLA; идентификационный номер (VIN) – JTDBZ28E700135003; год изготовления – 2005, кузов № JTDBZ28E700135003; шасси (рама) № отсутству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12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06T14:49:00Z</dcterms:modified>
  <cp:revision>14</cp:revision>
  <dc:subject/>
  <dc:title>3</dc:title>
</cp:coreProperties>
</file>