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енко Васили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902543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47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100м.кв, адрес (местонахождение): Ростовская область, Матвеево-Курганский район, к востоку от с. Григорьевка, категория земель: Земли сельскохозяйственного назначения, разрешенное использование: Для ведения личного подсобного хозяйства, кадастровый номер: 61:21:0600015:1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8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8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92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01:00Z</dcterms:modified>
  <cp:revision>14</cp:revision>
  <dc:subject/>
  <dc:title>3</dc:title>
</cp:coreProperties>
</file>