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най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7561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9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0 кв.м, адрес (местонахождение): 453731, Республика Башкортостан, р-н. Учалинский, с/с. Учалинский коллективный сад №6, участок №173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02:48:100305:173, (на земельном участке, расположено незарегистрированное строения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3:32:00Z</dcterms:modified>
  <cp:revision>14</cp:revision>
  <dc:subject/>
  <dc:title>3</dc:title>
</cp:coreProperties>
</file>