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а А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102333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69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Волгоградская обл., г. Волжский, в районе ЮВ части поселка Краснооктябрьского, участок 87, категория земель: Земли населенных пунктов, разрешенное использование: Отдельно стоящие жилые дома на одну семью (ИЖС), кадастровый номер: 34:28:040003:9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1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1:08:00Z</dcterms:modified>
  <cp:revision>14</cp:revision>
  <dc:subject/>
  <dc:title>3</dc:title>
</cp:coreProperties>
</file>