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нкель Александр Яков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8068472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1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10 кв.м, адрес (местонахождение): Белгородская обл., г. Старый Оскол, ул. Горбунова, дом 9, категория земель: Земли населенных пунктов, разрешенное использование: Для обслуживания индивидуального жилого дома, кадастровый номер: 31:06:0141003:5. На земельном участке расположено строение разрушенное в результате пожара (снято с кадастрового учета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05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0 5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529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1:07:00Z</dcterms:modified>
  <cp:revision>14</cp:revision>
  <dc:subject/>
  <dc:title>3</dc:title>
</cp:coreProperties>
</file>