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баева Гульсум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202987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8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263 доля в праве общей долевой собственности на земельный участок, кадастровый номер: 02:34:000000:385, площадь: 25786088 кв.м, Категория земель: Земли сельскохозяйственного назначения, Вид разрешенного использования: Для возделывания сельскохозяйственных культур, адрес (местонахождение): 453337, Респ. Башкортостан, Кугарчинский р-н, с/с Иртюбякский, СПК Исто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3 63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 503 632.87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 278 087.94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 052 543.01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826 998.08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601 453.15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75 908.22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50 363.29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5 036.33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0:55:00Z</dcterms:modified>
  <cp:revision>14</cp:revision>
  <dc:subject/>
  <dc:title>3</dc:title>
</cp:coreProperties>
</file>