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арин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08612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Нива 4х4, VIN: XTA213100A0105722, гос. рег. номер: Е095УА86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49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9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49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11:00Z</dcterms:modified>
  <cp:revision>14</cp:revision>
  <dc:subject/>
  <dc:title>3</dc:title>
</cp:coreProperties>
</file>