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мтинова Валент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903125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8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XTA219220D0006769, гос. рег. номер: Р269КО159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10:00Z</dcterms:modified>
  <cp:revision>14</cp:revision>
  <dc:subject/>
  <dc:title>3</dc:title>
</cp:coreProperties>
</file>