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4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9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катериничев Юри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07007395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лосков Васили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РО "Ассоциация антикризис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1404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Решение от 07.07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ЦЕДЕНТА в размере 816017,44 рублей к Деминой Софии Дмитриевне, 25.11.2003 г.р., уроженке г. Серова Свердловской обл., ИНН 663232598743 (адрес регистрации: 624997, Россия, Свердловская обл., г. Серов, ул. Можайского д. 6А), основанное на решении Серовского районного суда Свердловской области от 17.04.2024 г. по делу № 2-267/202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4 г. и заканчивается 12.09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 сведения предусмотренные ст.110 Федерального закона от 26 октября 2002 г. № 127-ФЗ "О несостоятельности (банкротстве)"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201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вносит задаток в размере 20% от начальной цены продажи ло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702810355000036459 в ПАО "Сбербанк", корр. Счёт № 30101810500000000653, БИК 044030653 Получатель: АО 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 008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550.4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ё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аукциона подводятся в течение пяти часов после окончания торгов по адресу электронной площадки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 - продажи имущества должен быть подписан в течение 5(пяти) календарных дней с даты получения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30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лосков Василий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19086511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3031, г. Самара, ул. Солнечная, д.67/135А, кв. 53, тел. 8(927)685-55-1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losv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7T08:42:00Z</dcterms:modified>
  <cp:revision>14</cp:revision>
  <dc:subject/>
  <dc:title>3</dc:title>
</cp:coreProperties>
</file>