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738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7» сентя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Колосков Василий Сергее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а требования к Деминой Софии Дмитриевне в размере 816017,44 в ходе процедуры банкротства Должника Екатериничева Юрия Викторович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открытых торгах в электронной форме по продаже права требования к права требования к Деминой Софии Дмитриевне в размере 816017,44 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9:00Z</dcterms:created>
  <dc:creator>upr12</dc:creator>
  <dc:description/>
  <cp:keywords/>
  <dc:language>en-US</dc:language>
  <cp:lastModifiedBy>v</cp:lastModifiedBy>
  <dcterms:modified xsi:type="dcterms:W3CDTF">2024-08-05T08:25:00Z</dcterms:modified>
  <cp:revision>13</cp:revision>
  <dc:subject/>
  <dc:title>Договор о задатке №____</dc:title>
</cp:coreProperties>
</file>