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ичев Юрий Викторович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Волгоградской области от 07.07.2022г. по делу № А12-14041/2022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Екатериничева Юрия Викторовича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816017,44 рублей к Деминой Софии Дмитриевне, 25.11.2003 г.р., уроженке г. Серова Свердловской обл., ИНН 663232598743 (адрес регистрации: 624997, Россия, Свердловская обл., г. Серов, ул. Можайского д. 6А), основанное на решении Серовского районного суда Свердловской области от 17.04.2024 г. по делу № 2-267/202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816017,44 (восемьсот шестнадцать тысяч семнадцать)  рублей 44 коп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31008,66 (Тридцать одна тысяча восемь) рублей 66 коп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6201,73 (шесть тысяч двести один) рубль 73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чев Юрий Викто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780, Волгорадская область, Жирновский район, рп. Красный Яр, ул. Пушкина, д. 8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407007395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17-844-822 7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4082182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Екатериничев Юри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8-05T10:56:00Z</dcterms:modified>
  <cp:revision>68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