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09:00 - 0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Светл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000076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63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43:31:010040:446, общая площадь: 500,0 кв.м, категория земель: Земли населенных пунктов, разрешенное использование: Для ведения гражданами садоводства и огородничества, адрес: Кировская область, Советский р-н, г Советск, тер. СДТ №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7 10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4 535.0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1 97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06:13:00Z</dcterms:modified>
  <cp:revision>14</cp:revision>
  <dc:subject/>
  <dc:title>3</dc:title>
</cp:coreProperties>
</file>