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н Васил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8422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9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42 кв.м., кадастровый номер: 59:12:0250000:809, Адрес (местоположение): Пермский край, г. Чайковский, д. Марково, ул. Северная-3, д. 11 и земельный участок, площадь: 910 кв.м., категория земель: Земли населенных пунктов, разрешенное использование: Для индивидуального жилищного строительства, кадастровый номер: 59:12:0250000:220, Адрес (местоположение): Пермский край, г. Чайковский, д. Марково, ул. Северная-3, д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2:00Z</dcterms:modified>
  <cp:revision>14</cp:revision>
  <dc:subject/>
  <dc:title>3</dc:title>
</cp:coreProperties>
</file>