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4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знецова Я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28007232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 Удмуртской Республики, дело о банкротстве А71-1233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 Удмуртской Республики Решение Арбитражного суда   от 01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700 кв.м, адрес (местонахождение): 427005, Российская Федерация, Удмуртская Республика, Завьяловский район, деревня Динтем - Бодья, ул. Курская, 11, категория земель: Земли населенных пунктов, разрешенное использование: Для индивидуальной жилой застройки, кадастровый номер: 18:08:000000:905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8.2024 г. и заканчивается 16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78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7 8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891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7T11:07:00Z</dcterms:modified>
  <cp:revision>14</cp:revision>
  <dc:subject/>
  <dc:title>3</dc:title>
</cp:coreProperties>
</file>