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тыбалдыев Абдулбасыт Эсен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41311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9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ород Москва, вн.тер.г. муниципальный округ Люблино, ул. Новороссийская, д. 12, кв. 92 общей площадью 59,7 кв.м., расположенную на 5 этаже, кадастровый номер: 77:04:0004011:3649. Должник Сатыбалдыев А.Э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3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6.09.2024, 18:00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45:00Z</dcterms:modified>
  <cp:revision>14</cp:revision>
  <dc:subject/>
  <dc:title>3</dc:title>
</cp:coreProperties>
</file>