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яев Вита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250016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5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Stagea, VIN: отсутствует, Номер кузова (кабины): WНС34001112, гос. рег. номер: У859ВХ125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06:00Z</dcterms:modified>
  <cp:revision>14</cp:revision>
  <dc:subject/>
  <dc:title>3</dc:title>
</cp:coreProperties>
</file>