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4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ванова Елен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13042253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1746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 Арбитражного суда  от 11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Skoda, модель: Octavia, VIN: ХW8СА41Z6DК262246, гос. рег. номер: У492МР123, год изготовления: 201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4 г. и заканчивается 1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8 38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83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 191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8-07T10:06:00Z</dcterms:modified>
  <cp:revision>14</cp:revision>
  <dc:subject/>
  <dc:title>3</dc:title>
</cp:coreProperties>
</file>