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младзе Амиран Ота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900806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40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47,3 кв.м., адрес (местонахождение): Московская область, Щелковский район, поселок Аничково, владение № 1, гаражный бокс № 75, кадастровый номер: 50:14:0040366:4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63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56 30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815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48:00Z</dcterms:modified>
  <cp:revision>14</cp:revision>
  <dc:subject/>
  <dc:title>3</dc:title>
</cp:coreProperties>
</file>