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ашкин Александ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22029406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урганской области, дело о банкротстве А34-898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урганской области Решение Арбитражного суда   от 2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Жилое здание, площадь: 23,8 кв.м., кадастровый номер: 45:20:040801:193 и Земельный участок, площадь: 2 685м?, адрес (местонахождение): Курганская обл, Шадринский р-н, д. Макарово, ул. Береговая, 1, категория земель: земли населенных пунктов, разрешенное использование: для ведения личного подсобного хозяйства и содержания жилого дома, кадастровый номер: 45:20:040801: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133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1 336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566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10:44:00Z</dcterms:modified>
  <cp:revision>14</cp:revision>
  <dc:subject/>
  <dc:title>3</dc:title>
</cp:coreProperties>
</file>