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6690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33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КРЕАТИВ» (ООО «КРЕАТИВ», ОГРН 1112310006929, ИНН 2310158464), Местонахождение организации: 350000, Краснодарский край, г. Краснодар, ул. Северная, д 311/1, кв.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05:00Z</dcterms:modified>
  <cp:revision>14</cp:revision>
  <dc:subject/>
  <dc:title>3</dc:title>
</cp:coreProperties>
</file>