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0945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1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1 кв.м., адрес (местонахождение): Брянская область, г Брянск, ул Гомельская, д 59, кв 45, кадастровый номер: 32:28:0042609: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8:00Z</dcterms:modified>
  <cp:revision>14</cp:revision>
  <dc:subject/>
  <dc:title>3</dc:title>
</cp:coreProperties>
</file>