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0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язникова Ксен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123671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115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Арбитражного суда   от 3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ОО "ЧОО "ФОРТ-СЕКЬЮРИТИ", ОГРН 1133025003374, ИНН 30250093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7 177 5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6 459 75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5 742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5 024 25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4 306 5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 588 75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 871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 153 250.00 руб.) - 0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07:00Z</dcterms:modified>
  <cp:revision>14</cp:revision>
  <dc:subject/>
  <dc:title>3</dc:title>
</cp:coreProperties>
</file>