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14:00 - 24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мык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4341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8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RY модель Tiggo, 2014 г.в., VINномер LVVDD14B9ED039800. Находится в залоге 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4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10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675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657 5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4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622 5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05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87 5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7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552 5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535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17 5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0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 предложение заключить договор купли-продажи имущества победителю торгов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8-07T10:35:00Z</dcterms:modified>
  <cp:revision>2</cp:revision>
  <dc:subject/>
  <dc:title>3</dc:title>
</cp:coreProperties>
</file>