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льмин Григо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09658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68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"Финансовая Строительная Компания-Групп", адрес 454004, ЧЕЛЯБИНСКАЯ ОБЛАСТЬ, Г. ЧЕЛЯБИНСК, УЛ. АКАДЕМИКА КОРОЛЕВА, Д. 26, КВ. 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6T14:49:00Z</dcterms:modified>
  <cp:revision>14</cp:revision>
  <dc:subject/>
  <dc:title>3</dc:title>
</cp:coreProperties>
</file>