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битов Рустем Галимз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445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9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 (индивидуальный жилой дом), площадь: 47,9м.кв, кадастровый номер: 02:02:100108:504 и 1/6 на земельный участок , кадастровый номер: 02:02:100108:435, категория земель: земли населенных пунктов, разрешенное использование: для индивидуальной жилой застройки, адрес (местонахождения): Республика Башкортостан, Альшеевский район, с. Раевский, ул. Свободы, д. 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0 05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85 042.5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0 035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55 027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0 02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5 012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00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9:00Z</dcterms:modified>
  <cp:revision>14</cp:revision>
  <dc:subject/>
  <dc:title>3</dc:title>
</cp:coreProperties>
</file>