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12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ш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600462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транспортное средство, марка: ИЖ, модель: 56, 1960 г., VIN: отсутствует, год изготовления: 19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4 078.6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0 466.81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6 855.0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3 243.23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6:00Z</dcterms:modified>
  <cp:revision>14</cp:revision>
  <dc:subject/>
  <dc:title>3</dc:title>
</cp:coreProperties>
</file>