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новская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302451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халинской области, дело о банкротстве А59-7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халинской области Решение Арбитражного суда   от 0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39 кв.м., кадастровый номер: 65:10:0000019:217, Категория земель: Земли сельскохозяйственного назначения, Разрешенное использование: Для ведения гражданами садоводства и огородничества, адрес (местонахождение): р-н с. Стародубское, СТ "Урожай". Почтовый адрес ориентира: обл. Сахалинская, р-н Долинск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35 9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15 515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95 13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74 74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54 36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3 97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3 59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4:00Z</dcterms:modified>
  <cp:revision>14</cp:revision>
  <dc:subject/>
  <dc:title>3</dc:title>
</cp:coreProperties>
</file>