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0:00 - 22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афаров Таиб Гумалат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0211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7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 – дебиторская задолженность Абраменко Николай Борисович, 02.07.1987г.р., г. Апшеронский р-н, с. Черниговское 204 000,00руб. (остаток задолженности на дату начала торгов, погашение задолженности дебитором осуществляется: 30 000,00руб. – до 25 числа каждого месяца) – начальная цена 264 6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22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 снижения начальной цены - 5% от начальной цены; срок, по истечении которого снижается цена составляет 7 календарных дней. Цена отсечения 10% от цены продажи имущества посредством публичного предложения; прием заявок с 10-00 12.08.2024г. до 10-00 22.12.2024г. на сайте ЭТП; Задаток - 10% от начальной цены на периоде: получатель –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–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 и документов. Порядок внесения и возврата задатка в соответствии с договором о задатке, размещенном на 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Джафаров Таиб Гумалат Оглы, ИНН 231100211146, КРАСНОДАРСКОЕ ОТДЕЛЕНИЕ N8619 ПАО СБЕРБАНК, БИК 040349602, Кор/сч 30101810100000000602, р/с 408178108300032571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64 6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51 37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38 14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24 91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11 68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98 4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5 22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71 99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58 76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45 530.00 руб.) - 2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4 в 0:0 (132 3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19 07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5 84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92 61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79 38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66 15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52 92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9 69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6 460.00 руб.) - 2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- 12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в течение 30 дней с момента подписания договора по реквизитам: получатель – Джафаров Таиб Гумалат Оглы, ИНН 231100211146, КРАСНОДАРСКОЕ ОТДЕЛЕНИЕ N8619 ПАО СБЕРБАНК, БИК 040349602, Кор/сч 30101810100000000602, р/с 40817810530003229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03:00Z</dcterms:modified>
  <cp:revision>14</cp:revision>
  <dc:subject/>
  <dc:title>3</dc:title>
</cp:coreProperties>
</file>