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8.2024 09:00 - 24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ямзин Максим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62903038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ТАВРОПОЛЬСКОГО КРАЯ, дело о банкротстве А63-168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ТАВРОПОЛЬСКОГО КРАЯ Решение Арбитражного суда  от 13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Peugeot, модель: 308, VIN: Z8T4C5FS0BM001200, гос. рег. номер: Е718ХА126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8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400 000.0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380 000.00 руб.) - 2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4 в 0:0 (360 000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340 000.00 руб.) - 0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32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300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28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60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24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220 000.00 руб.) - 1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0.2024 в 0:0 (20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06T11:06:00Z</dcterms:modified>
  <cp:revision>14</cp:revision>
  <dc:subject/>
  <dc:title>3</dc:title>
</cp:coreProperties>
</file>