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5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дцева Еле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6030135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2134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Арбитражного суда   от 14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LADA Vesta, 2021 г.в., VIN: XTAGFL110MY539330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1:53:00Z</dcterms:modified>
  <cp:revision>14</cp:revision>
  <dc:subject/>
  <dc:title>3</dc:title>
</cp:coreProperties>
</file>