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5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цука Окса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3300099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462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Арбитражного суда от 11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16,6 кв.м, адрес (местонахождение): 678170, Республика Саха (Якутия), Мирнинский р-н, г.Мирный, доп.адрес: ОНТ "Рудник", общество "Пироп", линия 9, участок 331, кадастровый номер: 14:37:000000:2267 и право пользования земельным участком, расположенным под здание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24 г. и заканчивается 1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11:11:00Z</dcterms:modified>
  <cp:revision>14</cp:revision>
  <dc:subject/>
  <dc:title>3</dc:title>
</cp:coreProperties>
</file>