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5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убовицкий Андр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43050418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3311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26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92м.кв, адрес (местонахождение): обл. Волгоградская, г. Волгоград, СНТ "Осень", улица 2, участок №33, категория земель: земли населенных пунктов, разрешенное использование: для ведения садоводства, кадастровый номер: 34:03:220006:1051 На земельном участке расположено незарегистрированное здани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1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9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7T11:10:00Z</dcterms:modified>
  <cp:revision>14</cp:revision>
  <dc:subject/>
  <dc:title>3</dc:title>
</cp:coreProperties>
</file>